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/>
      </w:pPr>
      <w:r>
        <w:rPr>
          <w:rFonts w:ascii="宋体;SimSun" w:hAnsi="宋体;SimSun" w:cs="宋体;SimSun"/>
          <w:b/>
          <w:color w:val="FF0000"/>
          <w:spacing w:val="120"/>
          <w:kern w:val="0"/>
          <w:sz w:val="76"/>
          <w:szCs w:val="76"/>
        </w:rPr>
        <w:t>厦门国家会计学院</w:t>
      </w:r>
    </w:p>
    <w:p>
      <w:pPr>
        <w:pStyle w:val="Normal"/>
        <w:widowControl/>
        <w:spacing w:lineRule="exact" w:line="600" w:before="624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6214110" cy="1841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396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480.25pt,16pt" ID="Line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举办“《政府会计准则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-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基本准则》解析暨政府购买服务操作实务培训班”的通知</w:t>
      </w:r>
    </w:p>
    <w:p>
      <w:pPr>
        <w:pStyle w:val="Style15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行政事业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完善预算管理制度是十八届三中全会深化财税体制改革的核心。众所周之，预算是政府财政财务管理的主线、核心环节，《预算法》修订对政府财政管理、部门单位财务会计产生深远而广泛的影响。其中，提高公共资金使用效益是公共财政财务管理核心问题，为此绩效预算转型是预算管理改革核心问题，这一改革又以政府购买服务为基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会计是推进我国财税体制改革的核心基础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，楼继伟部长签署财政部令第</w:t>
      </w: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号公布《政府会计准则——基本准则》，自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施行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财政部印发《政府财务报告编制办法（试行）》（财库</w:t>
      </w:r>
      <w:r>
        <w:rPr>
          <w:rFonts w:eastAsia="仿宋_GB2312" w:cs="宋体;SimSun" w:ascii="仿宋_GB2312" w:hAnsi="仿宋_GB2312"/>
          <w:sz w:val="32"/>
          <w:szCs w:val="32"/>
        </w:rPr>
        <w:t>[2015]212</w:t>
      </w:r>
      <w:r>
        <w:rPr>
          <w:rFonts w:ascii="仿宋_GB2312" w:hAnsi="仿宋_GB2312" w:cs="宋体;SimSun" w:eastAsia="仿宋_GB2312"/>
          <w:sz w:val="32"/>
          <w:szCs w:val="32"/>
        </w:rPr>
        <w:t>号）等制度，启动改革试点期间的政府财务报告编制工作。此前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国务院批转财政部《权责发生制政府综合财务报告制度改革方案》（国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号）。政府会计基本准则是“政府会计宪法”，确立我国预算会计与财务会计适度分离又相互衔接的政府会计体系，而编制政府财务报告是政府会计的核心目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此，厦门国家会计学院在成功举办了多期政府会计准则培训班的基础上，将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举办系列“《政府会计准则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基本准则》解析暨政府购买服务操作实务”培训班。本专题将结合新《预算法》下我国公共财政预算改革和我国政府购买服务改革，对《政府会计准则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基本准则》、《权责发生制政府综合财务报告制度改革方案》制定背景与政策创新进行解读，并讲解改革试点期间政府财务报告编制方法与实务操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培训招生工作由中国商业会计学会培训部负责，欢迎各有关单位相关人员报名参加培训学习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培训对象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行政事业单位领导、内部控制项目负责人及相关管理人员；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行政事业单位、党政机关及所属单位分管财务工作的领导、总会计师、财会部门负责人、计财处（科）、预算管理处（科）、审计处（科）、资产管理处（科）等科室负责人及相关会计人员。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相关高校从事财政、会计教学及相关研究的教师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课程内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政府会计改革与《政府会计准则—基本准则》解析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党中央、国务院高度重视政府会计改革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我国传统政府会计缺陷及其改进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权责发生制政府综合财务报告制度改革方案》（国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号）解析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《改革方案》出台背景与总体目标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建立权责发生制政府综合财务报告制度主要任务及相互关系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权责发生制政府综合财务报告制度改革时间表和路线图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建立权责发生制政府综合财务报告制度配套措施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政府会计准则——基本准则》制定背景与重大创新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《政府会计准则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基本准则》制定背景与重要意义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《政府会计准则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基本准则》定位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我国平行记账双体系政府会计模式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《政府会计准则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基本准则》五大创新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政府会计准则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基本准则》对行政事业单位财务和会计管理影响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《政府（单位）会计制度》（征求意见稿）改革与创新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改革试点期间编制政府财务报告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《政府财务报告编制办法（试行）》解读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政府部门财务报告编制方法与实务操作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政府综合财务报告编制方法与实务操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新预算法下的预算编制审查与信息公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新预算法与我国财税制度改革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新预算法下如何编制部门预算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如何进行全口径的部门预算的审查监督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部门预算支出不规范行为分析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财政预算结转结余资金管理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如何做到资产编制与预算管理相结合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如何实现预算透明和公开化管理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如何通过中期预算实现预算控制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预算绩效管理及其实务应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政府购买服务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中外政府购买服务发展背景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政府购买服务是建设服务型政府必由之路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政府购买服务是事业单位体制改革的核心基础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政府内部虚拟购买服务是绩效预算制度转型的基础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政府购买服务改革基本要素（定义及特征）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政府购买服务五大核心环节（操作实务）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政府购买服务定位与政府管理挑战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西方国家政府购买服务改革之反思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我国政府购买服务管理存在问题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四）基于公共服务理念的行政事业单位内部控制建设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公共部门的角色定位与新认识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公共部门向企业管理学习什么？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企业为什么需要内部控制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内部控制的实质及其演进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内部控制八大手段在行政事业单位的运用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如何站在单位层面进行风险评估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行政事业单位六大业务领域的内控体系设计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行政事业单位内控与风险管理关系梳理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师资力量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所有课程由我院精心组织的专门师资团队授课，授课老师皆具有深厚理论功底及丰富实践经验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时间地点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培训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报到、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7</w:t>
      </w:r>
      <w:r>
        <w:rPr>
          <w:rFonts w:ascii="仿宋_GB2312" w:hAnsi="仿宋_GB2312" w:cs="宋体;SimSun" w:eastAsia="仿宋_GB2312"/>
          <w:sz w:val="32"/>
          <w:szCs w:val="32"/>
        </w:rPr>
        <w:t>日学习、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早餐后返程 ）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培训地点：厦门国家会计学院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五、收费标准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每人收费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（含培训费、场地费、结业证书等费用）；</w:t>
      </w:r>
    </w:p>
    <w:p>
      <w:pPr>
        <w:pStyle w:val="Style15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食宿费用每人每天</w:t>
      </w:r>
      <w:r>
        <w:rPr>
          <w:rFonts w:eastAsia="仿宋_GB2312" w:cs="宋体;SimSun" w:ascii="仿宋_GB2312" w:hAnsi="仿宋_GB2312"/>
          <w:sz w:val="32"/>
          <w:szCs w:val="32"/>
        </w:rPr>
        <w:t>265</w:t>
      </w:r>
      <w:r>
        <w:rPr>
          <w:rFonts w:ascii="仿宋_GB2312" w:hAnsi="仿宋_GB2312" w:cs="宋体;SimSun" w:eastAsia="仿宋_GB2312"/>
          <w:sz w:val="32"/>
          <w:szCs w:val="32"/>
        </w:rPr>
        <w:t>元（独立学员公寓及康体设施使用）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培训费、食宿费报到时现场交纳（可刷卡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培训班结束后由厦门国家会计学院向学员开具培训费及食宿费发票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六、结业证书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班结束后由厦门国家会计学院颁发结业证书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七、报名咨询</w:t>
      </w:r>
    </w:p>
    <w:p>
      <w:pPr>
        <w:pStyle w:val="Normal"/>
        <w:widowControl/>
        <w:tabs>
          <w:tab w:val="clear" w:pos="420"/>
          <w:tab w:val="left" w:pos="486" w:leader="none"/>
        </w:tabs>
        <w:spacing w:lineRule="exact" w:line="380" w:before="0" w:after="156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黄兵   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811202080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报名邮箱：      </w:t>
      </w:r>
      <w:r>
        <w:rPr>
          <w:rFonts w:eastAsia="仿宋_GB2312" w:cs="宋体;SimSun" w:ascii="仿宋_GB2312" w:hAnsi="仿宋_GB2312"/>
          <w:sz w:val="32"/>
          <w:szCs w:val="32"/>
        </w:rPr>
        <w:t>51413235@163.com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厦门国家会计学院教务处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widowControl/>
        <w:spacing w:lineRule="exact" w:line="400"/>
        <w:ind w:firstLine="108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108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108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108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108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108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108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《政府会计准则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—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基本准则》解析暨政府购买服务培训班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报 名 回 执 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929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5"/>
        <w:gridCol w:w="630"/>
        <w:gridCol w:w="855"/>
        <w:gridCol w:w="1315"/>
        <w:gridCol w:w="575"/>
        <w:gridCol w:w="1785"/>
        <w:gridCol w:w="75"/>
        <w:gridCol w:w="2372"/>
      </w:tblGrid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真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政编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方式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职务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联系电话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color w:val="58595B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程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将报名回执表填写完整后传真至承办单位，培训费报名后可电汇至厦门国家会计学院或报到时交纳（可刷卡，发票报到时领取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宿费现场交纳。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请将培训费汇至以下账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国家会计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00 0207 0922 6468 888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：中国工商银行厦门市思明支行</w:t>
            </w:r>
          </w:p>
        </w:tc>
      </w:tr>
      <w:tr>
        <w:trPr>
          <w:trHeight w:val="1471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黄 兵       手机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3811202080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413235@163.com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国家会计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思思老师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：学院谢绝学员携带家属和小孩，谢谢！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624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  <w:tab w:val="right" w:pos="9450" w:leader="none"/>
      </w:tabs>
      <w:ind w:right="442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3:00Z</dcterms:created>
  <dc:creator>微软用户</dc:creator>
  <dc:description/>
  <cp:keywords/>
  <dc:language>en-US</dc:language>
  <cp:lastModifiedBy>sunsisi</cp:lastModifiedBy>
  <cp:lastPrinted>2013-02-27T08:58:00Z</cp:lastPrinted>
  <dcterms:modified xsi:type="dcterms:W3CDTF">2016-05-24T04:04:00Z</dcterms:modified>
  <cp:revision>8</cp:revision>
  <dc:subject/>
  <dc:title>2012年企业所得税汇算清缴疑难问题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