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FF0000"/>
          <w:spacing w:val="52"/>
          <w:kern w:val="0"/>
          <w:sz w:val="68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42950</wp:posOffset>
                </wp:positionV>
                <wp:extent cx="5548630" cy="0"/>
                <wp:effectExtent l="12700" t="12700" r="1270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8.5pt" to="435.65pt,58.5pt" ID="Line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pacing w:val="52"/>
          <w:sz w:val="78"/>
          <w:szCs w:val="72"/>
        </w:rPr>
        <w:t>厦门国家会计学院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OLE_LINK3"/>
      <w:bookmarkStart w:id="1" w:name="OLE_LINK1"/>
      <w:bookmarkEnd w:id="0"/>
      <w:bookmarkEnd w:id="1"/>
      <w:r>
        <w:rPr>
          <w:rFonts w:ascii="宋体" w:hAnsi="宋体" w:cs="宋体"/>
          <w:b/>
          <w:bCs/>
          <w:sz w:val="28"/>
          <w:szCs w:val="28"/>
        </w:rPr>
        <w:t>关于举办“新个人所得税法、社保费、企业所得税政策解析</w:t>
      </w:r>
    </w:p>
    <w:p>
      <w:pPr>
        <w:pStyle w:val="Normal"/>
        <w:spacing w:lineRule="exact" w:line="500"/>
        <w:ind w:firstLine="2249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" w:name="OLE_LINK2"/>
      <w:bookmarkEnd w:id="2"/>
      <w:r>
        <w:rPr>
          <w:rFonts w:ascii="宋体" w:hAnsi="宋体" w:cs="宋体"/>
          <w:b/>
          <w:bCs/>
          <w:sz w:val="28"/>
          <w:szCs w:val="28"/>
        </w:rPr>
        <w:t>与应对技巧高级培训班”的通知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bookmarkStart w:id="3" w:name="OLE_LINK1"/>
      <w:bookmarkStart w:id="4" w:name="OLE_LINK2"/>
      <w:bookmarkEnd w:id="3"/>
      <w:bookmarkEnd w:id="4"/>
      <w:r>
        <w:rPr>
          <w:rFonts w:ascii="宋体" w:hAnsi="宋体" w:cs="宋体"/>
          <w:b/>
          <w:sz w:val="24"/>
          <w:szCs w:val="24"/>
        </w:rPr>
        <w:t>各有关单位：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，新个人所得税法即将全面实施。个人所得税由原来的分类课征改为综合与分类相结合的课征体制，并将全面实施子女教育等专项附加扣除政策，这将对个人的税收负担产生深远的影响。新个税背景下，工薪阶层、高净值人群有哪些涉税风险？个税改革及社保由税务机关征收，对企业经营带来了哪些挑战？应当如何从容应对？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所得税汇算清缴即将到来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国家出台了哪些企业所得税政策？企业在所得税汇算清缴过程中有哪些疑难问题？应当如何规避风险？基于此，我院特举办本期培训班，由权威专家为参训人员答疑解惑，解决大家在实际工作遇到的各类财税问题。本期培训班有哈尔滨高顿企业管理咨询有限公司具体承办，欢迎各有关单位报名参加学习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培训对象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财务总监、财务经理、财务主管及相关会计人员；证券监管人员、证券公司投资分析师；会计师事务所审计人员；高校从事财务会计教学的教师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课程收益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个人所得税政策的变化，能按照新个税法正确申报个人所得税，并对个人的涉税事宜进行合理安排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正确理解和运用新出台的企业所得税政策，解决企业所得税汇算中的疑难问题，了解社保费征收方式的变化对企业和个人的影响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课程安排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模块：新个人所得税及社保费政策解析与应对办法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left="435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新个人所得税法主要条款解读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外籍个人在境内企业任职是否在境内缴纳个税，如何纳税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企业派人员在境外任职，来源于境外的所得是否在境内缴纳个税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何区分工资薪金所得和劳务报酬所得，临时用工的报酬属于工资薪金所得还是劳务报酬所得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按照新法的税率计算个人所得税，税负上升还是下降了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综合所得按年计算个税对税负有何影响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综合所得应纳税额如何计算，将劳务报酬所得并入综合所得税负上升还是下降了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提供劳务缴纳的增值税、城建税及教育费附加能否在税前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营销人员的展业成本能否在税前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职工持股平台如何计算缴纳个人所得税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公益慈善事业捐赠如何在税前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境外所得境外已纳税额如何抵免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left="435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专项附加扣除政策解读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项附加扣除包括哪些项目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项附加扣除的扣除原则是什么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子女教育专项附加扣除的扣除条件是什么，扣除标准是多少，由谁扣除，扣除起止时间如何确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子女在境外读书能否扣除子女教育支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继续教育专项附加扣除的扣除条件是什么，扣除标准是多少，由谁扣除，扣除起止时间如何确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注税注会后续教育支出能否作为继续教育支出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职研究生的学费能否由父母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大病医疗专项附加扣除的扣除条件是什么，扣除标准是多少，由谁扣除，何时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本人能否扣除配偶、子女的大病医疗支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住房贷款利息专项附加扣除，首套房认房还是认贷，由谁扣除，扣除标准是多少，在多长时间内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夫妻各有一笔首套房贷，利息支出能否各自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住房租金专项附加扣除的扣除条件是什么，扣除标准是多少，由谁扣除，扣除起止时间如何确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赡养老人的专项附加扣除，老人如何认定，扣除标准是多少，由谁扣除，扣除起止时间如何确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兄弟姐妹赡养老人的扣除比例协商不成的如何处理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父母离异再婚，赡养的老人如何认定，抚养的子女如何认定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专项附加扣除的扣除凭证是什么，扣除时是否要提供扣除凭证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如何对专项附加扣除信息进行监控？提供的专项附加扣除信息不真实，要承担哪些法律责任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专项附加扣除在预扣税款时扣除还是汇算清缴时扣除，如果未及时报送信息怎么办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专项附加信息的申报资料如何获取，通过哪些渠道填报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left="435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个人所得税的征收管理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个人所得税如何实现源泉扣缴，扣缴义务人如何认定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代发工资如何确认扣缴义务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纳税人识别号如何确认，有何作用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人有多项薪酬，在税务机关的征管系统中收入是如何汇总的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个人所得税扣缴的税款何时入库，当月扣缴的税款当月能否申报入库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什么情况下个人所得税应当自行申报缴纳，如何申报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如果扣缴义务人未代扣税款，纳税人应当在何时申报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什么是累计预扣法；居民个人的工资薪金所得如何预扣预缴个人所得税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居民个人的劳务报酬所得、特许权使用费所得、稿酬所得如何预扣预缴个人所得税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居民个人的综合所得如何汇算清缴，综合所得在什么情况下会存在补退税的问题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非居民个人的工资薪金、劳务报酬、特许权使用费、稿酬所得如何申报纳税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经营所得如何申报纳税、如何预缴、如何汇算清缴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职工持股平台如何申报纳税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股息所得、利息所得、租金所得、偶然所得如何申报纳税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个人所得税的预扣预缴申报表和年终汇算清缴申报表如何填报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left="435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新个人所得税法下的税收安排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外籍个人如何避免成为税收居民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个人承揽设计业务，以个人名义还是以个体工商户名义承揽税负轻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个人提供劳务，以工资薪金方式还是以劳务报酬方式取酬税负轻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营销人员应当如何合理取酬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公司高管以何种方式取酬税收负担轻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子女教育支出、住房利息支出由谁扣除税负轻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租房合同应当由谁签订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赡养老人的支出应当如何确认分摊比例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股权连同债权一并转让应当注意哪些问题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股权转让应当先分配后转让还是先转让后分配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left="435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社保费疑难问题解析与应对办法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社会保险费主要由哪些项目构成，费率是多少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缴纳社保费的工资总额由哪些项目构成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哪些工资项目不列入社保费的缴纳基数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人在两处工作，社保费如何缴纳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非全日制用工社保费如何缴纳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境内工作的外籍个人是否缴纳社保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退休人员再就业是否缴纳社保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社保费由税务机关征收后企业面临哪些风险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以前年度少缴的社保费如何处理、能否追缴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缴纳社保费的工资、企业所得税前扣除的工资费用、个人所得税的工资收入三者是否一致？如果不一致，将会产生哪些风险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模块：企业所得税新政策暨汇算清缴疑难问题解析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eastAsia="宋体"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企业所得税新政策解析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委托境外研发支付的研发费用能否加计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调整后的研究开发费用加计扣除比例是多少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符合哪些条件的设备、器具成本费用可以在税前一次扣除，如何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调整后的职工教育经费的扣除比例是多少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公益性捐赠支出当年扣除不完的能否结转以后年度税前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无扣除凭证的成本费用能否在税前扣除；企业所得税扣除凭证包括哪些类型、如何取得、应当在何时取得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两个纳税人共同发生的费用，如何在税前扣除，扣除凭证如何解决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高新技术企业和科技型中小企业亏损结转年限延长到几年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享受企业所得税优惠是否还需要备案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认定小型微利企业的年应税所得额是多少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企业所得税热点问题解析与应对技巧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销售并安装设备在何时确认收入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免租期的房屋租赁，免租期内是否确认应税收入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卖房送车库送出去的车库是否视同销售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出差人员的差旅费补助扣除标准是多少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联企业间的广告费如何分摊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销售提成是按照工资薪金还是销售佣金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固定资产折旧费有哪些税会差异，如何调整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何界定金融机构借款和非金额机构借款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同期同类金融机构借款利率如何确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统借统还的利息支出如何在税前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关联企业借款利息支出如何在税前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自然人借款利息支出如何在税前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以前年度应扣未扣费用能否在税前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政府补助形成的研发费用能否加计扣除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研发过程中外购的软件能否加计扣除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企业所得税难点问题解析与应对技巧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用分期收款方式销售商品如何确认收入、扣除成本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融资性售后回租如何进行所得税处理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名股实债企业是按股权还是债权进行所得税处理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股权激励企业如何进行企业所得税处理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委托境外研发，付款时是否代扣代缴预提所得税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成本分摊，子公司承担的研发费用能否加计扣除。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师资力量</w:t>
      </w:r>
    </w:p>
    <w:p>
      <w:pPr>
        <w:pStyle w:val="Normal"/>
        <w:widowControl/>
        <w:spacing w:lineRule="exact" w:line="460"/>
        <w:ind w:left="1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课程由厦门国家会计学院精心组织的专门师资团队授课，授课老师皆具有深厚理论功底及丰富实践经验。师资包括厦门国家会计学院教授、实务界资深专家、政策制定者等。</w:t>
      </w:r>
    </w:p>
    <w:p>
      <w:pPr>
        <w:pStyle w:val="Normal"/>
        <w:shd w:fill="FFFFFF" w:val="clear"/>
        <w:spacing w:lineRule="exact" w:line="46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培训班时间、地点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期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— 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报到）  厦门国家会计学院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期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日—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报到）  厦门国家会计学院</w:t>
      </w:r>
    </w:p>
    <w:p>
      <w:pPr>
        <w:pStyle w:val="Normal"/>
        <w:shd w:fill="FFFFFF" w:val="clear"/>
        <w:spacing w:lineRule="exact" w:line="46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收费标准及缴费方式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人收费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（含培训费、场地费、结业证书等费用）；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食宿费每人每天</w:t>
      </w:r>
      <w:r>
        <w:rPr>
          <w:rFonts w:cs="宋体" w:ascii="宋体" w:hAnsi="宋体"/>
          <w:sz w:val="24"/>
          <w:szCs w:val="24"/>
        </w:rPr>
        <w:t>340</w:t>
      </w:r>
      <w:r>
        <w:rPr>
          <w:rFonts w:ascii="宋体" w:hAnsi="宋体" w:cs="宋体"/>
          <w:sz w:val="24"/>
          <w:szCs w:val="24"/>
        </w:rPr>
        <w:t>元（含独立学员公寓、三餐及康体设施使用）；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到时直接缴纳现金或刷卡缴费。</w:t>
      </w:r>
    </w:p>
    <w:p>
      <w:pPr>
        <w:pStyle w:val="Normal"/>
        <w:shd w:fill="FFFFFF" w:val="clear"/>
        <w:spacing w:lineRule="exact" w:line="4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结业证书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班结束后由厦门国家会计学院向学员颁发结业证书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5" w:name="OLE_LINK3"/>
      <w:bookmarkEnd w:id="5"/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    </w:t>
      </w:r>
      <w:bookmarkStart w:id="6" w:name="OLE_LINK5"/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bookmarkStart w:id="7" w:name="OLE_LINK4"/>
      <w:r>
        <w:rPr>
          <w:rFonts w:ascii="宋体" w:hAnsi="宋体" w:cs="宋体"/>
          <w:b/>
          <w:color w:val="000000"/>
          <w:sz w:val="28"/>
          <w:szCs w:val="28"/>
        </w:rPr>
        <w:t xml:space="preserve">厦门国家会计学院教务处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p>
      <w:pPr>
        <w:pStyle w:val="Normal"/>
        <w:widowControl/>
        <w:spacing w:lineRule="exact" w:line="500"/>
        <w:ind w:firstLine="3064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  <w:bookmarkEnd w:id="7"/>
    </w:p>
    <w:p>
      <w:pPr>
        <w:pStyle w:val="Normal"/>
        <w:widowControl/>
        <w:spacing w:lineRule="exact" w:line="500"/>
        <w:ind w:firstLine="3064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回执表（可自制）</w:t>
      </w:r>
    </w:p>
    <w:tbl>
      <w:tblPr>
        <w:tblW w:w="97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4"/>
        <w:gridCol w:w="878"/>
        <w:gridCol w:w="1117"/>
        <w:gridCol w:w="1338"/>
        <w:gridCol w:w="1558"/>
        <w:gridCol w:w="1846"/>
        <w:gridCol w:w="1568"/>
      </w:tblGrid>
      <w:tr>
        <w:trPr>
          <w:trHeight w:val="53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期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</w:tr>
      <w:tr>
        <w:trPr>
          <w:trHeight w:val="5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程序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将报名回执表填写完整后发送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yujiming666@163.co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于济铭     手机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8603608991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：学院谢绝学员携带家属和小孩，谢谢！</w:t>
            </w:r>
          </w:p>
        </w:tc>
      </w:tr>
    </w:tbl>
    <w:p>
      <w:pPr>
        <w:pStyle w:val="HTML"/>
        <w:spacing w:lineRule="exact" w:line="500"/>
        <w:rPr>
          <w:rFonts w:ascii="宋体" w:hAnsi="宋体" w:eastAsia="宋体" w:cs="宋体"/>
        </w:rPr>
      </w:pPr>
      <w:r>
        <w:rPr>
          <w:rFonts w:eastAsia="宋体" w:cs="宋体"/>
        </w:rPr>
      </w:r>
      <w:bookmarkEnd w:id="6"/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dding2em">
    <w:name w:val="padding2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9:00Z</dcterms:created>
  <dc:creator>Administrator</dc:creator>
  <dc:description/>
  <dc:language>en-US</dc:language>
  <cp:lastModifiedBy>Administrator</cp:lastModifiedBy>
  <dcterms:modified xsi:type="dcterms:W3CDTF">2019-01-25T06:20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