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全国会计领军（后备）人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培训选拔录取人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  <w:t>企业类（按照姓氏拼音首字母排序）</w:t>
      </w:r>
    </w:p>
    <w:tbl>
      <w:tblPr>
        <w:tblW w:w="17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  <w:gridCol w:w="7900"/>
      </w:tblGrid>
      <w:tr>
        <w:trPr>
          <w:trHeight w:val="402" w:hRule="atLeast"/>
        </w:trPr>
        <w:tc>
          <w:tcPr>
            <w:tcW w:w="9536" w:type="dxa"/>
            <w:tcBorders/>
            <w:vAlign w:val="center"/>
          </w:tcPr>
          <w:tbl>
            <w:tblPr>
              <w:tblW w:w="93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7900"/>
            </w:tblGrid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包海英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兴业银行北京分行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陈  纬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南京中北集团股份有限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陈晓红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中国电器科学研究院有限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陈震晗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中国南车股份有限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丁洪民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山东航空集团有限公司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丁淑丽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哈尔滨东安发动机（集团）有限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杜  江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中国海洋石油有限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方  斌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中国租船有限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冯  俊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武汉钢铁股份有限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郭万莉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重庆航运建设发展有限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胡春生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中国航天科工集团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胡焰辉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洪都航空工业股份有限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胡昱敏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湖北中航精机科技股份有限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亢劭毅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中国航天万源国际（集团）有限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兰  崴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重庆市电力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李纪建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北京农商银行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李  杰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美亚电力有限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李  瑾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中远集团总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李  强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中国航天科技集团公司第六研究院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李小科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风神轮胎股份有限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李晓艳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中国外运股份有限公司工程物流事业部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李怡恺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航天科工财务有限责任公司武汉分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廖欣悦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一汽客车有限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刘  婧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国家开发银行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刘  庆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重庆市渝创信用担保有限责任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罗  真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广西投资集团有限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梅  瑜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中航通用飞机有限责任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任海松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沈阳机床股份有限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石盛林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中国农业银行股份有限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苏自力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中国通用技术集团中国汽车工程研究院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孙彦永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中国电子科技集团公司第四十九研究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田丽艳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中国铁路通信信号集团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万  峰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中建股份房地产事业部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王  军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中铝国际工程股份有限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王利强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上海电信创世纪建设有限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王翎翎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中国电子科技集团公司第二十三研究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王  宁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中国航天科技集团公司总部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王卫星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铁道部财务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王艳萍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求是杂志社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王永辉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贵州红林机械有限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魏凤梅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中国石油天然气集团公司财务资产部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吴正娴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中国银行四川省分行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幸建华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中国广东核电集团有限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杨  飞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神华集团有限责任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杨  昆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重庆银行股份有限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杨天福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中国电力建设集团有限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姚  勇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二滩水电开发有限责任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姚振茹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中国农业发展银行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尹建海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中国商用飞机有限责任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余修江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上海浦东发展集团有限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张凤路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天津港财务有限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张  宏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中航飞机有限责任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张  彤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西安航空发动机集团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张勇军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北京航动科技有限责任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张有达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金川集团股份有限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张志君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包商银行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赵宏祥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中国神华榆神能源公司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周  彬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中国人寿保险怀化分公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周俊颖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上海核工程研究设计院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邹  舢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中电投云南国际电力投资有限公司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行政事业类（按照姓氏拼音首字母排序）</w:t>
      </w:r>
    </w:p>
    <w:tbl>
      <w:tblPr>
        <w:tblW w:w="7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880"/>
      </w:tblGrid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晓峰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医学科学院阜外心血管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操礼庆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立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文龙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警福建省总队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戴小喆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中科技大学同济医学院附属同济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段春阳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医科大学附属盛京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段绪坤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中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一红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交通大学医学院附属瑞金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群英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首都医科大学附属天坛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韩斌斌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人民医院</w:t>
            </w:r>
          </w:p>
        </w:tc>
      </w:tr>
      <w:tr>
        <w:trPr>
          <w:trHeight w:val="39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景  晶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省肿瘤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芳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壮族自治区民族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芳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春市中心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国梅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遵义医学院附属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宏伟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自治区人民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军燕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肿瘤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莉莉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州市中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立善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州大学第二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萍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医科大学附属肿瘤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欣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首都医科大学附属北京世纪坛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盈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立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  玲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七台河市人民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朝晖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省中医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  红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昆明医科大学第一附属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汪丹梅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人民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慧慧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解放军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涓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解放军总医院院务部财务处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  涛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医科大学总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德强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军区总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奚晓鸣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中医药大学第一附属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卫东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河子大学医学院第一附属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  钢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宜宾市第一人民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熊  磊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军区福州总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熊训英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解放军海军总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  磊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省儿童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少春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海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晓炜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省第三人民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云平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沙市中医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  亮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大学第三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  欣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家庄市第四医院</w:t>
            </w:r>
          </w:p>
        </w:tc>
      </w:tr>
      <w:tr>
        <w:trPr>
          <w:trHeight w:val="40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  胤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大学肿瘤防治中心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26:00Z</dcterms:created>
  <dc:creator>万文翔</dc:creator>
  <dc:description/>
  <cp:keywords/>
  <dc:language>en-US</dc:language>
  <cp:lastModifiedBy>微软用户</cp:lastModifiedBy>
  <cp:lastPrinted>2012-12-26T15:18:00Z</cp:lastPrinted>
  <dcterms:modified xsi:type="dcterms:W3CDTF">2012-12-27T01:15:00Z</dcterms:modified>
  <cp:revision>27</cp:revision>
  <dc:subject/>
  <dc:title/>
</cp:coreProperties>
</file>