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328" w:firstLine="431"/>
        <w:rPr>
          <w:rFonts w:ascii="宋体" w:hAnsi="宋体"/>
          <w:b/>
          <w:b/>
          <w:bCs/>
          <w:spacing w:val="7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pacing w:val="78"/>
          <w:kern w:val="0"/>
          <w:sz w:val="72"/>
          <w:szCs w:val="72"/>
        </w:rPr>
        <w:t>厦门国家会计学院</w:t>
      </w:r>
      <w:r>
        <w:rPr>
          <w:rFonts w:ascii="宋体" w:hAnsi="宋体" w:cs="宋体"/>
          <w:b/>
          <w:bCs/>
          <w:spacing w:val="7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80"/>
        <w:ind w:firstLine="84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5240</wp:posOffset>
                </wp:positionV>
                <wp:extent cx="554355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2pt" to="433.75pt,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8"/>
          <w:szCs w:val="28"/>
        </w:rPr>
        <w:t>关于举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企业会计准则新变化与新业务难点解读”</w:t>
      </w:r>
    </w:p>
    <w:p>
      <w:pPr>
        <w:pStyle w:val="Normal"/>
        <w:widowControl/>
        <w:spacing w:lineRule="exact" w:line="580"/>
        <w:ind w:left="328" w:firstLine="2642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高级培训班</w:t>
      </w:r>
      <w:r>
        <w:rPr>
          <w:rFonts w:ascii="宋体" w:hAnsi="宋体" w:cs="宋体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pacing w:lineRule="exact" w:line="500"/>
        <w:ind w:left="-105"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各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关单位：</w:t>
      </w:r>
    </w:p>
    <w:p>
      <w:pPr>
        <w:pStyle w:val="Normal"/>
        <w:widowControl/>
        <w:spacing w:lineRule="exact" w:line="500"/>
        <w:ind w:left="-105" w:firstLine="47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开年以来，会计准则变革势如破竹。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，财政部陆续发布了新增或修订了《企业会计准则第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金融工具确认和计量》、《企业会计准则第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金融资产转移》、《企业会计准则第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套期会计》、《企业会计准则第</w:t>
      </w: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持有待售的非流动资产、处置组和终止经营》、《企业会计准则第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政府补助》、《企业会计准则第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 w:val="24"/>
          <w:szCs w:val="24"/>
        </w:rPr>
        <w:t>收入》。面对如此大规模的准则修订和增补，财务人充分认识和有效把握会计准则的新变化与发展趋势，对于财务报告信息质量的提高和企业决策都有十分重要的的意义。</w:t>
      </w:r>
    </w:p>
    <w:p>
      <w:pPr>
        <w:pStyle w:val="Normal"/>
        <w:widowControl/>
        <w:spacing w:lineRule="exact" w:line="500"/>
        <w:ind w:left="-105"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尤其新收入准则的发布是我国企业会计准则体系的一次重大变革。新收入准则的变化将对各个行业、各类企业产生不同程度的影响，有关业务的会计处理、收入、利润等重要指标的变化、企业的日常管理和战略决策，都需要重新审视并作出相应调整。为帮助企业财务人员全面梳理会计准则执行中存在的难点问题，提高实务中运用新准则、驾驭复杂财务报告的能力。为此，我们特举办本期培训班，本期培训班由哈尔滨高顿企业管理咨询有限公司具体承办，欢迎各企事业单位组织相关人员参加学习。</w:t>
      </w:r>
    </w:p>
    <w:p>
      <w:pPr>
        <w:pStyle w:val="Normal"/>
        <w:widowControl/>
        <w:spacing w:lineRule="exact" w:line="500"/>
        <w:ind w:firstLine="47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招生对象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财务总监、财务经理、财务主管及相关会计人员；证券监管人员、证券公司投资分析师；会计师事务所报表审计人员；高校从事财务会计教学的教师。</w:t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课程收益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及时掌握最新会计准则修订的重点与内容变化；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认识并把握准则执行中的重点、难点问题；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全面理解新收入会计准则中的难点和重点，新收入会计准则运用技巧，新收入会计准则在实务中的难点和误区。</w:t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课程安排</w:t>
      </w:r>
    </w:p>
    <w:p>
      <w:pPr>
        <w:pStyle w:val="Normal"/>
        <w:widowControl/>
        <w:spacing w:lineRule="exact" w:line="500"/>
        <w:ind w:left="470"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一模块：新修订会计准则解读与实务操作</w:t>
      </w:r>
      <w:r>
        <w:rPr>
          <w:rFonts w:ascii="宋体" w:hAnsi="宋体"/>
          <w:b/>
          <w:bCs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政府补助准则解读与实务操作；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持有待售的非流动资产、处置组和终止经营准则解读与实务操作；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金融工具确认和计量准则解读与实务操作；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金融资产转移准则解读与实务操作；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套期会计准则解读与实务操作；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金融工具列报准则解读与实务操作。</w:t>
      </w:r>
      <w:r>
        <w:rPr>
          <w:rFonts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第二模块：《企业会计准则第</w:t>
      </w:r>
      <w:r>
        <w:rPr>
          <w:rFonts w:cs="宋体" w:ascii="宋体" w:hAnsi="宋体"/>
          <w:b/>
          <w:bCs/>
          <w:kern w:val="0"/>
          <w:sz w:val="24"/>
          <w:szCs w:val="24"/>
        </w:rPr>
        <w:t>14</w:t>
      </w:r>
      <w:r>
        <w:rPr>
          <w:rFonts w:ascii="宋体" w:hAnsi="宋体" w:cs="宋体"/>
          <w:b/>
          <w:bCs/>
          <w:kern w:val="0"/>
          <w:sz w:val="24"/>
          <w:szCs w:val="24"/>
        </w:rPr>
        <w:t>号</w:t>
      </w:r>
      <w:r>
        <w:rPr>
          <w:rFonts w:ascii="宋体" w:hAnsi="宋体" w:cs="宋体"/>
          <w:b/>
          <w:bCs/>
          <w:kern w:val="0"/>
          <w:sz w:val="24"/>
          <w:szCs w:val="24"/>
        </w:rPr>
        <w:t>——</w:t>
      </w:r>
      <w:r>
        <w:rPr>
          <w:rFonts w:ascii="宋体" w:hAnsi="宋体" w:cs="宋体"/>
          <w:b/>
          <w:bCs/>
          <w:kern w:val="0"/>
          <w:sz w:val="24"/>
          <w:szCs w:val="24"/>
        </w:rPr>
        <w:t>收入》解读与实务操作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新收入准则修订的背景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收入的确认和计量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识别客户合同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识别合同中包含的各单项履约义务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交易价格的确定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交易价格的分摊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根据各单项履约义务的履行确认收入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某些特定事项或交易的会计处理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质保金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主要责任人和代理人的区分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附有销售退回条款的销售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额外购买选择权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知识产权许可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回购安排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客户未行使权利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无需退回的初始费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列报和披露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收入相关会计政策、对收入确认时点和金额有重大影响的判断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与客户合同相关的信息（本期收入确认、合同余额、履约义务等）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与合同成本有关的资产信息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新旧收入准则操作的衔接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新收入准则实施后管理决策的制定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薪酬计划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商业模式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合同条款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融资安排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ERP</w:t>
      </w:r>
    </w:p>
    <w:p>
      <w:pPr>
        <w:pStyle w:val="Normal"/>
        <w:widowControl/>
        <w:spacing w:lineRule="exact" w:line="50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新收入准则实施后纳税筹划、信息系统和内控系统的调整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师资力量</w:t>
      </w:r>
    </w:p>
    <w:p>
      <w:pPr>
        <w:pStyle w:val="Normal"/>
        <w:widowControl/>
        <w:spacing w:lineRule="exact" w:line="500"/>
        <w:ind w:firstLine="47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有课程由厦门国家会计学院精心组织的专门师资团队授课，授课老师皆具有深厚理论功底及丰富实践经验。师资包括厦门国家会计学院教授、实务界资深专家、政策制定者等。</w:t>
      </w:r>
    </w:p>
    <w:p>
      <w:pPr>
        <w:pStyle w:val="Normal"/>
        <w:shd w:fill="FFFFFF" w:val="clear"/>
        <w:spacing w:lineRule="exact" w:line="500"/>
        <w:ind w:firstLine="47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培训班时间、地点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—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报到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厦门国家会计学院</w:t>
      </w:r>
    </w:p>
    <w:p>
      <w:pPr>
        <w:pStyle w:val="Normal"/>
        <w:shd w:fill="FFFFFF" w:val="clear"/>
        <w:spacing w:lineRule="exact" w:line="500"/>
        <w:ind w:firstLine="47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收费标准及缴费方式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人收费</w:t>
      </w:r>
      <w:r>
        <w:rPr>
          <w:rFonts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元（含培训费、场地费、结业证书等费用）；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食宿费每人每天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元（含独立学员公寓、三餐及康体设施使用）；</w:t>
      </w:r>
    </w:p>
    <w:p>
      <w:pPr>
        <w:pStyle w:val="Normal"/>
        <w:shd w:fill="FFFFFF" w:val="clear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直接缴纳现金或刷卡缴费。</w:t>
      </w:r>
    </w:p>
    <w:p>
      <w:pPr>
        <w:pStyle w:val="Normal"/>
        <w:shd w:fill="FFFFFF" w:val="clear"/>
        <w:spacing w:lineRule="exact" w:line="50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结业证书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班结束后由厦门国家会计学院颁发结业证书。</w:t>
      </w:r>
    </w:p>
    <w:p>
      <w:pPr>
        <w:pStyle w:val="Normal"/>
        <w:shd w:fill="FFFFFF" w:val="clear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国家会计学院教务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outlineLvl w:val="2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outlineLvl w:val="2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firstLine="2554"/>
        <w:outlineLvl w:val="2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firstLine="2554"/>
        <w:outlineLvl w:val="2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（可自制）</w:t>
      </w:r>
    </w:p>
    <w:tbl>
      <w:tblPr>
        <w:tblW w:w="97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53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55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程序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报名回执表填写完整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yujiming666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于济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60360899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学院谢绝学员携带家属和小孩，谢谢！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3:00Z</dcterms:created>
  <dc:creator>Administrator</dc:creator>
  <dc:description/>
  <dc:language>en-US</dc:language>
  <cp:lastModifiedBy>明天吃凉皮.</cp:lastModifiedBy>
  <dcterms:modified xsi:type="dcterms:W3CDTF">2018-04-18T10:0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