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10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10"/>
          <w:szCs w:val="80"/>
        </w:rPr>
      </w:r>
    </w:p>
    <w:p>
      <w:pPr>
        <w:pStyle w:val="Normal"/>
        <w:widowControl/>
        <w:spacing w:lineRule="exact" w:line="420" w:before="312" w:after="0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84"/>
          <w:szCs w:val="80"/>
        </w:rPr>
      </w:r>
    </w:p>
    <w:p>
      <w:pPr>
        <w:pStyle w:val="Normal"/>
        <w:widowControl/>
        <w:spacing w:lineRule="exact" w:line="42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ascii="新宋体" w:hAnsi="新宋体" w:cs="宋体;SimSun" w:eastAsia="新宋体"/>
          <w:b/>
          <w:color w:val="FF0000"/>
          <w:spacing w:val="120"/>
          <w:kern w:val="0"/>
          <w:sz w:val="84"/>
          <w:szCs w:val="80"/>
        </w:rPr>
        <w:t>厦门国家会计学院</w:t>
      </w:r>
    </w:p>
    <w:p>
      <w:pPr>
        <w:pStyle w:val="Normal"/>
        <w:widowControl/>
        <w:spacing w:lineRule="exact" w:line="420" w:before="0" w:after="156"/>
        <w:jc w:val="left"/>
        <w:rPr>
          <w:rFonts w:ascii="华文中宋" w:hAnsi="华文中宋" w:eastAsia="华文中宋" w:cs="新宋体"/>
          <w:b/>
          <w:b/>
          <w:color w:val="FF0000"/>
          <w:spacing w:val="120"/>
          <w:kern w:val="0"/>
          <w:sz w:val="32"/>
          <w:szCs w:val="32"/>
          <w:lang w:val="en-US" w:eastAsia="en-US"/>
        </w:rPr>
      </w:pPr>
      <w:r>
        <w:rPr>
          <w:rFonts w:eastAsia="华文中宋" w:cs="新宋体" w:ascii="华文中宋" w:hAnsi="华文中宋"/>
          <w:b/>
          <w:color w:val="FF0000"/>
          <w:spacing w:val="1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“内部控制建设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EVA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绩效考核高级培训班”的通知</w:t>
      </w:r>
    </w:p>
    <w:p>
      <w:pPr>
        <w:pStyle w:val="Web"/>
        <w:spacing w:lineRule="exact" w:line="4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国务院国资委发布《中央企业全面风险管理指引》以来，财政部等五大部委又联合出台了《企业内部控制基本规范》、《企业内部控制应用指引》、《企业内部控制评价指引》、《企业内部控制审计指引》等文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台标志着适应我国企业实际情况、融合国际先进经验的中国企业内部控制规范体系基本建成。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，该体系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开始在我国上市公司和非上市大中型企业分步实施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推进中央企业经营业绩考核工作更规范、更精准，确保国有资产保值增值责任落到实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资委宣布今年央企全面开展经济增加值考核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帮助企业掌握先进的内部控制管理理论，提升管理层对内部控制自我评估的能力，建立有效的内部控制体系，学习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央企业负责人经营业绩考核暂行办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方法，我院将举办本期高级培训班，本期培训班由北京金博力达国际技术交流中心具体承办，欢迎各有关单位积极报名参与学习交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一、培训对象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总会计师、财务总监、首席财务官、财务经理、财务主管等高中级财务管理人员；会计、审计人员，投资分析与研究人员等；会计事务所审计人员，事业单位财务负责人、财务主管等 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培训内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板块：内部控制的要领和理论框架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S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框架的国际发展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当前内控实施中的热点问题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内控建设遵循内控基本规范与借鉴国际内控框架的协调思路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议企业应实施的内控建设流程</w:t>
      </w:r>
    </w:p>
    <w:p>
      <w:pPr>
        <w:pStyle w:val="Normal"/>
        <w:widowControl/>
        <w:spacing w:lineRule="exact" w:line="420"/>
        <w:ind w:left="286"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内部控制应用指引讲解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板块：</w:t>
      </w:r>
      <w:r>
        <w:rPr>
          <w:rFonts w:ascii="Arial" w:hAnsi="Arial" w:cs="Arial"/>
          <w:b/>
          <w:sz w:val="28"/>
          <w:szCs w:val="28"/>
        </w:rPr>
        <w:t>《企业内部控制配套指引》</w:t>
      </w:r>
      <w:r>
        <w:rPr>
          <w:rFonts w:ascii="Arial" w:hAnsi="Arial" w:cs="Arial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内部控制体系的构建与执行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现状描述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企业管理的内部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企业运作的内部控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常见内部控制方法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评价与报告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设定目标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识别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国资委确定的财务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评估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陷汇总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制度优化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组织调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流程优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执行细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体系执行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内部控制建设的参与部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动态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执行考核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固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板块：</w:t>
      </w:r>
      <w:r>
        <w:rPr>
          <w:b/>
          <w:sz w:val="28"/>
          <w:szCs w:val="28"/>
        </w:rPr>
        <w:t>EVA</w:t>
      </w:r>
      <w:r>
        <w:rPr>
          <w:b/>
          <w:sz w:val="28"/>
          <w:szCs w:val="28"/>
        </w:rPr>
        <w:t>在企业管理中的应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产生、发展和主要应用介绍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本成本和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计算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与企业的经营管理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业绩考核体系的设计方法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建立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业绩考核体系的对策和建议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资委引入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考核方法的案例分析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解读</w:t>
      </w:r>
      <w:r>
        <w:rPr>
          <w:rFonts w:ascii="宋体;SimSun" w:hAnsi="宋体;SimSun" w:cs="宋体;SimSun"/>
          <w:sz w:val="24"/>
          <w:szCs w:val="24"/>
        </w:rPr>
        <w:t>《中央企业负责人经营业绩考核暂行办法》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师资力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期培训班师资由厦门国家会计学院及相关机构资深专家、教授等组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地点：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日—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>日（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日报到）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kern w:val="0"/>
          <w:sz w:val="28"/>
          <w:szCs w:val="28"/>
        </w:rPr>
        <w:t>厦门国家会计学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人收费</w:t>
      </w:r>
      <w:r>
        <w:rPr>
          <w:rFonts w:cs="宋体;SimSun" w:ascii="宋体;SimSun" w:hAnsi="宋体;SimSun"/>
          <w:b/>
          <w:sz w:val="28"/>
          <w:szCs w:val="28"/>
        </w:rPr>
        <w:t>2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培训费、资料费、场地费、结业证书等费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食宿费用每人每天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独立学员公寓、三餐及各种康体设施使用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业证书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班结束后由厦门国家会计学院颁发结业证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国家会计学院教务处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二月十八日</w:t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程序：</w:t>
      </w:r>
    </w:p>
    <w:p>
      <w:pPr>
        <w:pStyle w:val="Msonormal1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97"/>
        <w:jc w:val="left"/>
        <w:rPr>
          <w:sz w:val="24"/>
        </w:rPr>
      </w:pPr>
      <w:r>
        <w:rPr>
          <w:sz w:val="24"/>
        </w:rPr>
        <w:t>请将报名回执表填写完整后传真至承办单位，培训费报名后可电汇至厦门国家会计学院或报到时交纳（可刷银联卡，发票报到时领取）</w:t>
      </w:r>
      <w:r>
        <w:rPr>
          <w:sz w:val="24"/>
        </w:rPr>
        <w:t>,</w:t>
      </w:r>
      <w:r>
        <w:rPr>
          <w:sz w:val="24"/>
        </w:rPr>
        <w:t>食宿费现场交纳。</w:t>
      </w:r>
    </w:p>
    <w:p>
      <w:pPr>
        <w:pStyle w:val="Normal"/>
        <w:widowControl/>
        <w:spacing w:lineRule="exact" w:line="420" w:before="156" w:after="156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内部控制建设与</w:t>
      </w:r>
      <w:r>
        <w:rPr>
          <w:b/>
          <w:bCs/>
          <w:sz w:val="32"/>
          <w:szCs w:val="32"/>
        </w:rPr>
        <w:t>EVA</w:t>
      </w:r>
      <w:r>
        <w:rPr>
          <w:b/>
          <w:bCs/>
          <w:sz w:val="32"/>
          <w:szCs w:val="32"/>
        </w:rPr>
        <w:t>绩效考核”培训班</w:t>
      </w:r>
    </w:p>
    <w:p>
      <w:pPr>
        <w:pStyle w:val="Normal"/>
        <w:widowControl/>
        <w:spacing w:lineRule="exact" w:line="420" w:before="156" w:after="156"/>
        <w:jc w:val="center"/>
        <w:rPr/>
      </w:pPr>
      <w:r>
        <w:rPr/>
        <w:t>报　名　回　执　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通讯地址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邮  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信箱</w:t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培训费汇至以下账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100 0207 0922 6468 88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工商银行厦门市思明支行</w:t>
            </w:r>
          </w:p>
        </w:tc>
      </w:tr>
      <w:tr>
        <w:trPr>
          <w:trHeight w:val="1997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10-52108701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 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于济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手机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91028075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il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yujiming666@163.co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国家会计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蔡晃老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592-2578167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20"/>
        <w:ind w:firstLine="5535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3:00Z</dcterms:created>
  <dc:creator>admin</dc:creator>
  <dc:description/>
  <dc:language>en-US</dc:language>
  <cp:lastModifiedBy>王守业</cp:lastModifiedBy>
  <cp:lastPrinted>2011-03-01T15:17:00Z</cp:lastPrinted>
  <dcterms:modified xsi:type="dcterms:W3CDTF">2011-03-08T03:08:00Z</dcterms:modified>
  <cp:revision>13</cp:revision>
  <dc:subject/>
  <dc:title>厦门国家会计学院</dc:title>
</cp:coreProperties>
</file>