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度中国注册会计师协会委托厦门国家会计学院培训计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6"/>
        <w:gridCol w:w="1431"/>
        <w:gridCol w:w="3960"/>
        <w:gridCol w:w="1440"/>
        <w:gridCol w:w="4129"/>
        <w:gridCol w:w="1475"/>
        <w:gridCol w:w="516"/>
      </w:tblGrid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班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目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对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数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形势与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新时期财税发展的几个基本看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等院校       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会计师业务的深度和广度与国家宏观经济建设密不可分，了解国内外经济形势，拓展事务所骨干的视野，提升其对大局的认识和研判能力，使学员跳出繁忙的日常业务工作，站在更高层面把握行业发展和事务所业务重点的走向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会计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海形势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经济走势、解读宏观调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市场的变化及对我国经济的影响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率、汇率与股市内在联动关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哈回合与世贸组织的走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为与沟通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应对媒体与演讲艺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和团队行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的性格品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人际互动的影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进沟通技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人际关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策略，促进注册会计师职业发展与团队建设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会计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机处理与应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沟通激励与团队建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礼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思维的塑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子兵法及其管理释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诉讼中如何维护你的权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改革专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第一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转型的背景、内容及影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、全面介绍有关增值税改革情况、注册会计师涉税审计及其他涉税业务，并就有关问题与案例进行研讨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以上的注册会计师或会计师事务所业务骨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转型与财税操作技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的税收筹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的纳税评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增值税重点、难点问题解析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最新出口退税政策与操作实务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6"/>
        <w:gridCol w:w="1431"/>
        <w:gridCol w:w="3960"/>
        <w:gridCol w:w="1433"/>
        <w:gridCol w:w="4120"/>
        <w:gridCol w:w="1311"/>
        <w:gridCol w:w="516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控制建设与评价（第一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风险管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我国的内部控制建设、国际尤其是美国内部控制评价的社会影响等问题进行介绍，以期让学员了解内部控制理论最新变化，评价内部控制的方法途径，以及内部控制评价后带来的社会影响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以上的注册会计师或会计师事务所业务骨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控制建设的理论与实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内部控制规范解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进行内部控制自我评估与鉴证企业的经验讲解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改革专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第二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转型的背景、内容及影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、全面介绍有关增值税改革情况、注册会计师涉税审计及其他涉税业务，并就有关问题与案例进行研讨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以上的注册会计师或会计师事务所业务骨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转型与财税操作技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的税收筹划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税的纳税评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增值税重点、难点问题解析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最新出口退税政策与操作实务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控制建设与评价（第二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风险管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我国的内部控制建设、国际尤其是美国内部控制评价的社会影响等问题进行介绍，以期让学员了解内部控制理论最新变化，评价内部控制的方法途径，以及内部控制评价后带来的社会影响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以上的注册会计师或会计师事务所业务骨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控制建设的理论与实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内部控制规范解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进行内部控制自我评估与鉴证企业的经验讲解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法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讨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法理看会计师行业法律责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绍新出台法律法规、注册会计师法律责任等，并就有关问题与案例进行研讨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以上的注册会计师或会计师事务所业务骨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合同法相关问题探讨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华人民共和国民事诉讼法》相关司法解释的解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会计师法律责任司法解释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企业国有资产法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合同法的相关问题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6"/>
        <w:gridCol w:w="1431"/>
        <w:gridCol w:w="3960"/>
        <w:gridCol w:w="1423"/>
        <w:gridCol w:w="4142"/>
        <w:gridCol w:w="1479"/>
        <w:gridCol w:w="516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部控制建设与评价（第三期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风险管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我国的内部控制建设、国际尤其是美国内部控制评价的社会影响等问题进行介绍，以期让学员了解内部控制理论最新变化，评价内部控制的方法途径，以及内部控制评价后带来的社会影响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以上的注册会计师或会计师事务所业务骨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控制建设的理论与实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内部控制规范解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进行内部控制自我评估与鉴证企业的经验讲解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中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收筹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、全面介绍有关税收法律法规、纳税筹划、涉税审计及其他涉税业务，并就新增值税营业税及消费税条例及其细则进行讲解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以上的注册会计师或会计师事务所业务骨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通过审计发现税务问题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则与新税法下会计与税收的差异分析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值税营业税及消费税条例及其细则讲解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市公司信息披露与审计专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市公司年报分析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讲解企业年报舞弊的主要形式，研讨企业年报审计策略及风险规避方法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以上的注册会计师或会计师事务所业务骨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汇报策略探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市场报表操纵手法识别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会计准则实施过程中的问题探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企业与民营企业上市的若干问题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3:00Z</dcterms:created>
  <dc:creator>lubing</dc:creator>
  <dc:description/>
  <cp:keywords/>
  <dc:language>en-US</dc:language>
  <cp:lastModifiedBy>user</cp:lastModifiedBy>
  <cp:lastPrinted>2009-01-20T08:51:00Z</cp:lastPrinted>
  <dcterms:modified xsi:type="dcterms:W3CDTF">2009-05-18T03:23:00Z</dcterms:modified>
  <cp:revision>9</cp:revision>
  <dc:subject/>
  <dc:title>2009年度中国注册会计师协会委托厦门会院培训计划（初稿）</dc:title>
</cp:coreProperties>
</file>