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/>
      </w:pPr>
      <w:r>
        <w:rPr>
          <w:rFonts w:ascii="宋体;SimSun" w:hAnsi="宋体;SimSun" w:cs="宋体;SimSun"/>
          <w:b/>
          <w:color w:val="FF0000"/>
          <w:spacing w:val="120"/>
          <w:kern w:val="0"/>
          <w:sz w:val="76"/>
          <w:szCs w:val="76"/>
        </w:rPr>
        <w:t>厦门国家会计学院</w:t>
      </w:r>
    </w:p>
    <w:p>
      <w:pPr>
        <w:pStyle w:val="Normal"/>
        <w:widowControl/>
        <w:spacing w:before="624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18745</wp:posOffset>
                </wp:positionV>
                <wp:extent cx="601154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9.35pt" to="475.6pt,9.3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“第三期《政府会计准则—基本准则》解析暨新预算法下的预算管理培训班”的通知</w:t>
      </w:r>
    </w:p>
    <w:p>
      <w:pPr>
        <w:pStyle w:val="Style15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行政事业单位：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预算法的出台进一步深化了财税改革引领方向，并在预算管理诸多方面取得了重大突破，在报名预算的编制、执行、调整、决算对比等方面都有进行了细化规定，加大了预算编制的难点，对预算管理精细化提出了更高的要求。如何从严控制“三公”经费和行政运行经费等一般性支出；强化预算刚性约束，减少部门预算调整事项，缩小预决算差异；进一步推进预算绩效管理工作，增强财政资金使用的规范性、有效性和安全性，是各行政事业单位需要认真研究的问题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推进政府会计改革是深化财税体制改革、建立现代财政制度的一项重要内容，《政府会计准则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基本准则》已于日前公布，明确自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正式施行。《基本准则》相对于传统的预算会计制度，在会计理念、核算基础、会计处理原则和报告披露等诸多方面都有较大的变化，财政部要求各级政府、部门和单位的财会及相关人员都要认真学习、全面理解《基本准则》，积极推进权责发生制政府财务报告制度的改革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此</w:t>
      </w:r>
      <w:r>
        <w:rPr>
          <w:rFonts w:ascii="仿宋_GB2312" w:hAnsi="仿宋_GB2312" w:cs="宋体;SimSun" w:eastAsia="仿宋_GB2312"/>
          <w:sz w:val="32"/>
          <w:szCs w:val="32"/>
        </w:rPr>
        <w:t>，厦门国家会计学院在成功举办了多期新预算法培训班的基础上，将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举办系列“《政府会计准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基本准则》解析暨新预算法下的预算管理”培训班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培训招生工作由中国商业会计学会培训部负责，欢迎各有关单位相关人员报名参加培训学习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培训对象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行政事业单位领导、内部控制项目负责人及相关管理人员；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行政事业单位、党政机关及所属单位分管财务工作的领导、总会计师、财会部门负责人、计财处（科）、预算管理处（科）、审计处（科）、资产管理处（科）等科室负责人及相关会计人员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相关高校从事财政、会计教学及相关研究的教师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课程内容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《政府会计准则—基本准则》解析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政府会计准则—基本准则》制定背景与重大意义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政府会计改革对单位内部管理、绩效评价带来哪些影响？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基本准则》与传统预算会计制度的差异分析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基本准则》定位及会计准则体系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《基本准则》对财务报告和决算报告的构成、编制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《基本准则》对会计信息质量的要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政府财务会计要素和政府预算会计要素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如何在预算法的约束和驱动下提高政府会计质量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基于新准则的政府部门财务报告编制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新预算法下的预算编制审查与信息公开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预算法与我国财税制度改革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预算法下如何编制部门预算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如何进行全口径的部门预算的审查监督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部门预算支出不规范行为分析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财政预算结转结余资金管理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如何做到资产编制与预算管理相结合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如何实现预算透明和公开化管理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如何通过中期预算实现预算控制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预算绩效管理及其实务应用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财政资金统筹使用与中期财政规划管理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财政资金统筹使用方案的出台背景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传统结余资金管理的重大变化及对预算单位的影响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财政资金统筹使用的十大具体措施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项目资金的统筹使用管理措施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部门资金的统筹使用管理措施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中期预算框架及其编制步骤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政府投资项目计划与预算衔接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中期财政规划的主要内容与实务操作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政府购买服务管理的创新与要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基于公共服务理念的行政事业单位内部控制建设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公共部门的角色定位与新认识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共部门向企业管理学习什么？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为什么需要内部控制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内部控制的实质及其演进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内部控制八大手段在行政事业单位的运用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如何站在单位层面进行风险评估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行政事业单位六大业务领域的内控体系设计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行政事业单位内控与风险管理关系梳理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师资力量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课程由我院精心组织的专门师资团队授课，授课老师皆具有深厚理论功底及丰富实践经验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时间地点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-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备注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日报到、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-26</w:t>
      </w:r>
      <w:r>
        <w:rPr>
          <w:rFonts w:ascii="仿宋_GB2312" w:hAnsi="仿宋_GB2312" w:cs="宋体;SimSun" w:eastAsia="仿宋_GB2312"/>
          <w:bCs/>
          <w:sz w:val="32"/>
          <w:szCs w:val="32"/>
        </w:rPr>
        <w:t>日学习、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早餐后返程 ）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培训地点：厦门国家会计学院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收费标准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人收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（含培训费、场地费、结业证书等费用）；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食宿费用每人每天</w:t>
      </w:r>
      <w:r>
        <w:rPr>
          <w:rFonts w:eastAsia="仿宋_GB2312" w:cs="宋体;SimSun" w:ascii="仿宋_GB2312" w:hAnsi="仿宋_GB2312"/>
          <w:sz w:val="32"/>
          <w:szCs w:val="32"/>
        </w:rPr>
        <w:t>265</w:t>
      </w:r>
      <w:r>
        <w:rPr>
          <w:rFonts w:ascii="仿宋_GB2312" w:hAnsi="仿宋_GB2312" w:cs="宋体;SimSun" w:eastAsia="仿宋_GB2312"/>
          <w:sz w:val="32"/>
          <w:szCs w:val="32"/>
        </w:rPr>
        <w:t>元（独立学员公寓及康体设施使用）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培训费、食宿费报到时现场交纳（可刷卡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培训班结束后由厦门国家会计学院向学员开具培训费及住宿费发票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结业证书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班结束后由厦门国家会计学院颁发结业证书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厦门国家会计学院教务处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400"/>
        <w:ind w:firstLine="964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964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第三期《政府会计准则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—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基本准则》解析培训班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报　名　回　执　表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5"/>
        <w:gridCol w:w="630"/>
        <w:gridCol w:w="855"/>
        <w:gridCol w:w="1315"/>
        <w:gridCol w:w="575"/>
        <w:gridCol w:w="1785"/>
        <w:gridCol w:w="75"/>
        <w:gridCol w:w="2372"/>
      </w:tblGrid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真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职务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联系电话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程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将报名回执表填写完整后传真至承办单位，培训费报名后可电汇至厦门国家会计学院或报到时交纳（可刷卡，发票报到时领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宿费现场交纳。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将培训费汇至以下账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00 0207 0922 6468 888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：中国工商银行厦门市思明支行</w:t>
            </w:r>
          </w:p>
        </w:tc>
      </w:tr>
      <w:tr>
        <w:trPr>
          <w:trHeight w:val="1471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 兵    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811202080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413235@163.com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教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思思老师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学院谢绝学员携带家属和小孩，谢谢！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624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450" w:leader="none"/>
      </w:tabs>
      <w:ind w:right="442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3:00Z</dcterms:created>
  <dc:creator>微软用户</dc:creator>
  <dc:description/>
  <cp:keywords/>
  <dc:language>en-US</dc:language>
  <cp:lastModifiedBy>微软用户</cp:lastModifiedBy>
  <cp:lastPrinted>2013-02-27T08:58:00Z</cp:lastPrinted>
  <dcterms:modified xsi:type="dcterms:W3CDTF">2016-03-09T09:03:00Z</dcterms:modified>
  <cp:revision>2</cp:revision>
  <dc:subject/>
  <dc:title>2012年企业所得税汇算清缴疑难问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