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全国会计领军（后备）人才（行政事业类）培训选拔面试入围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按照姓氏拼音字母排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18"/>
      </w:tblGrid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娟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财政厅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春梅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友好医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莹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计量科学研究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洪杰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食品药品检定研究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良春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农业科学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  楠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署资源环保审计局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媚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外心血管病医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淑梅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财务司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昕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部燕城监狱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光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程学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立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总医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虹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军北海舰队后勤部财务处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畅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驻北京市财政监察专员办事处综合监察处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必荣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审计学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敬毅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附属北京儿童医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燕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统计局财务司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养利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第七人民医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缑延红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财政厅国有文化企业资产处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晓莉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直管理局基建投资管理处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蕾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委员会财务局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英霞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永红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初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信部机关服务局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兴华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总工会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  磊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附属北京妇产医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 丽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视台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永永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长树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直机关审计室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虹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财政局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睿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杰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院自动化研究所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鲁宁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国防司二处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刚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注册会计师协会党委办公室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贵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科学研究院财务处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华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核集团中国核动力研究设计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洁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低碳清洁能源研究所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英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财经学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可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部科技经费监管服务中心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  燕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人民医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期林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警部队后勤部财务部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芳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科技情报研究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伟欣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大学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会君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—东盟环境保护合作中心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莉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财务部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利军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兵器工业集团第五三研究所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蕊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政杂志社《财务与会计》编辑部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忠云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文物局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玉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办公厅财务二处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冠军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理工大学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青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科学院北京协和医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波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科技大学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举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财务处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辉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财政厅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梅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宿迁市财政局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发源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学技术大学计算机学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辉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总署财务司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锦娜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装备学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进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国防科技工业局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君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音乐学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琨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委员会财务局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磊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部警务保障局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力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院工程热物理研究所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良玉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体育大学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英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竹藤中心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  非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科学技术奖励工作办公室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迎新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振东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署旅游任务审计局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仁强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气象科学所研究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娟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机关事业管理局宾馆管理中心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林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财务处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宁宁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直机关住房资金管理中心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鼎新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文理学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锦彤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部北京医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锋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驻辽宁省财政监察专员办事处三处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红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质检总局吉林检验检疫局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华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体育总局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巍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经济学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平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科技大学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延辉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财政厅乡镇财政管理局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友昌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丽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院上海天文台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霖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出版广电总局财务司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姝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财务处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卫卫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南医学院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琼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疾病预防控制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21:00Z</dcterms:created>
  <dc:creator>p</dc:creator>
  <dc:description/>
  <cp:keywords/>
  <dc:language>en-US</dc:language>
  <cp:lastModifiedBy>p</cp:lastModifiedBy>
  <dcterms:modified xsi:type="dcterms:W3CDTF">2014-11-13T02:04:00Z</dcterms:modified>
  <cp:revision>7</cp:revision>
  <dc:subject/>
  <dc:title>2014年全国会计领军（后备）人才培训（企业类）选拔面试入围名单</dc:title>
</cp:coreProperties>
</file>